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Oggetto: </w:t>
      </w:r>
      <w:r>
        <w:rPr>
          <w:b/>
          <w:bCs/>
        </w:rPr>
        <w:t>domanda di partecipazione agli esami di ammissione alla Bellini Teatro Fac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/>
        <w:t>…</w:t>
      </w:r>
      <w:r>
        <w:rPr/>
        <w:t>l… sottoscritt…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/>
        <w:t>nat… a ……………………………………………………. il 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/>
        <w:t>residente in via/p.zza ………………………………………………………….. n° 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/>
        <w:t>a ………………………………………………………………… (………) C.A.P. 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/>
        <w:t>Regione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/>
        <w:t>Tel. Casa ………………………………………. Tel. Cell.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b/>
          <w:b/>
          <w:sz w:val="23"/>
          <w:szCs w:val="23"/>
        </w:rPr>
      </w:pPr>
      <w:r>
        <w:rPr/>
        <w:t>Indirizzo di posta elettronica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sz w:val="23"/>
          <w:szCs w:val="23"/>
        </w:rPr>
        <w:t>di poter sostenere gli esami di ammissione presso codesta Accademia Nazionale d’Ar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sz w:val="28"/>
          <w:szCs w:val="28"/>
        </w:rPr>
      </w:pPr>
      <w:r>
        <w:rPr>
          <w:sz w:val="23"/>
          <w:szCs w:val="23"/>
        </w:rPr>
        <w:t>Drammatica “Teatro Bellini” per la sezione di concorso (indicare la sezione di concorso) per  il ciclo 2017/2019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❏ </w:t>
      </w:r>
      <w:r>
        <w:rPr>
          <w:sz w:val="28"/>
          <w:szCs w:val="28"/>
        </w:rPr>
        <w:t>RECITAZION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❏ </w:t>
      </w:r>
      <w:r>
        <w:rPr>
          <w:sz w:val="28"/>
          <w:szCs w:val="28"/>
        </w:rPr>
        <w:t>DRAMMATURG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❏ </w:t>
      </w:r>
      <w:r>
        <w:rPr>
          <w:sz w:val="28"/>
          <w:szCs w:val="28"/>
        </w:rPr>
        <w:t>REG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A tal fine, ai sensi della legge n.15/68, del D.P.R. n. 403/98 e del D.P.R. 445/2000, consapevole che le dichiarazioni mendaci sono punite ai sensi del codice penale e delle leggi speciali in materia e, altresì consapevole della decadenza dai benefici eventualmente conseguenti al provvedimento sulla base della dichiarazione non veritiera, DICHIARA, oltre a quanto sopra, e sotto la propria responsabilit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n possesso del seguente titolo di studio: 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guito il …………………presso l’Istituto (Denominazione e indirizzo) 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umero telefonico dell’Istituto che lo ha rilasciato) 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a inoltre che ai fini delle prove pratiche (per le categorie di concorso che lo prevedon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scena dialogata prescelta è tratta da …………………………………………………………….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monologo prescelto è tratto da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brano musicale prescelto è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i seguenti titoli curricolari (facoltativo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ALLA PRESENTE DOMAND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 xml:space="preserve">Attestazione del versamento di </w:t>
      </w:r>
      <w:r>
        <w:rPr>
          <w:b/>
          <w:sz w:val="22"/>
          <w:szCs w:val="22"/>
        </w:rPr>
        <w:t>Euro 210,00</w:t>
      </w:r>
      <w:r>
        <w:rPr>
          <w:sz w:val="22"/>
          <w:szCs w:val="22"/>
        </w:rPr>
        <w:t xml:space="preserve"> a favore di Teatro Bellini, causale “attivazione Bellini Giovani Card e spese di segreteria </w:t>
      </w:r>
      <w:r>
        <w:rPr>
          <w:i/>
          <w:iCs/>
          <w:sz w:val="22"/>
          <w:szCs w:val="22"/>
        </w:rPr>
        <w:t>nome candidato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, versata alle seguenti coordinate bancarie : IBAN IT22D0100503400000000041735 Banca Nazionale del Lavoro via Toledo 126 – 80134 - Napoli; o, in alternativa ricevuta del versamento effettuato presso l'ufficio amministrativo del Teatro Bellini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>certificato di sana e robusta costituzione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>lettera di presentazione</w:t>
      </w:r>
    </w:p>
    <w:p>
      <w:pPr>
        <w:pStyle w:val="Normal"/>
        <w:autoSpaceDE w:val="false"/>
        <w:spacing w:lineRule="auto" w:line="360"/>
        <w:ind w:left="278" w:hanging="0"/>
        <w:rPr>
          <w:sz w:val="22"/>
          <w:szCs w:val="22"/>
        </w:rPr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>due fotografie formato tessera recenti (con il nominativo del candidato nel retro);</w:t>
      </w:r>
    </w:p>
    <w:p>
      <w:pPr>
        <w:pStyle w:val="Normal"/>
        <w:autoSpaceDE w:val="false"/>
        <w:spacing w:lineRule="auto" w:line="360"/>
        <w:ind w:left="278" w:hanging="0"/>
        <w:rPr>
          <w:sz w:val="22"/>
          <w:szCs w:val="22"/>
        </w:rPr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>una fotografia in primo piano recente (con il nominativo del candidato nel retro);</w:t>
      </w:r>
    </w:p>
    <w:p>
      <w:pPr>
        <w:pStyle w:val="Normal"/>
        <w:autoSpaceDE w:val="false"/>
        <w:spacing w:lineRule="auto" w:line="360"/>
        <w:ind w:left="278" w:hanging="0"/>
        <w:rPr>
          <w:sz w:val="22"/>
          <w:szCs w:val="22"/>
        </w:rPr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>una fotografia a figura intera recente (con il nominativo del candidato nel retro);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>
          <w:sz w:val="22"/>
          <w:szCs w:val="22"/>
        </w:rPr>
        <w:t xml:space="preserve">❏ </w:t>
      </w:r>
      <w:r>
        <w:rPr>
          <w:sz w:val="22"/>
          <w:szCs w:val="22"/>
        </w:rPr>
        <w:t xml:space="preserve">elaborato di testo (esclusivamente per chi partecipa alla selezione come aspirante drammaturgo) 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il destinatario può utilizzare i dati contenuti nella pres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certificazione esclusivamente nell’ambito e per i fini istituzionali propri della Pubblica Amministr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.L.G.S. 196/2003 “Testo unico sulla Privacy – codice in materia di protezione dei dati personali” e successive modifich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DATA</w:t>
        <w:tab/>
        <w:tab/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418" w:gutter="0" w:header="750" w:top="183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228600</wp:posOffset>
          </wp:positionV>
          <wp:extent cx="1078230" cy="901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26:00Z</dcterms:created>
  <dc:creator>.</dc:creator>
  <dc:description/>
  <dc:language>en-US</dc:language>
  <cp:lastModifiedBy>Windows 8</cp:lastModifiedBy>
  <cp:lastPrinted>2016-10-19T17:11:00Z</cp:lastPrinted>
  <dcterms:modified xsi:type="dcterms:W3CDTF">2016-11-09T20:26:00Z</dcterms:modified>
  <cp:revision>2</cp:revision>
  <dc:subject/>
  <dc:title>Al Direttore</dc:title>
</cp:coreProperties>
</file>