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drawing>
          <wp:inline distT="0" distB="0" distL="0" distR="0">
            <wp:extent cx="165989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>SALA TEATRO/SALA SPECCHI 2015-20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18 OTTOBR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Amaranta/Orma Flue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AUGENBLICK –l’istante del possibile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gia Riccardo Brunet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TEATR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OTTOBRE-1 NOVEMBR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Natascha Von Brau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TETRO –#Batman/#Joker/#Leopardi/#La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gia Antonio Sinisi – Con Gabriele Lina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OTTOBRE-1 NOVEMBR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Hea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PROMEMORIA – Monologo per persona so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e con Gloria Guli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TEATR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8 NOVEMBR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DoveComeQuan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IL SOGNO DI GRE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gia Pietro Dattola – Con Flavia Germana De Lipsis, Marcello Paesano, Letizia Barone Ricciardell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8 NOVEMBR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Karibù Teatr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ROSAL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e con Maria Assunta Salvato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TEATR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22 NOVEMBR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I Marabut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ECHO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gia Stefano Patti – Con Fabrizio Milano, Stefano Pat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2-15 NOVEMB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RAGAZZA IN ERB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gia Loris Di Pasquale – Con Fabrizio Alessia Bellot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9-22 NOVEMB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VALLI A PRENDE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e con Giovan Bartolo Bot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TEATR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-29 NOVEMBR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Il Nano Egid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BATMAN BLU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gia Il Nano Egidio – Con Marco Ceccotti, Simona Oppedisano, Francesco Picciot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6-29 NOVEMBR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iberkof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CON ARIDO AMORE – Piero Gobetti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24"/>
          <w:szCs w:val="24"/>
        </w:rPr>
        <w:t>Regia Francesca Guercio – Con Claudio Di Loreto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TEATR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6 DICEMBR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Upno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ASSOLUTAMENTE DELIZIO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gia Emiliano Russo – Con Flaminia Cuzzoli, Ottavia Orticell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6 DICEMBR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LunAr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FINALMENTE SO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e con Paola Gigl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TEATR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0-20 DICEMB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FUCKIN’IDIO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Regia Simone Giustinelli – Con Federico Cianciaruso – Video Cristiano Di Nicol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3 DICEMBR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Compagnia Matroo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CU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e con Lisa Rosamil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20 DICEMBR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Matuta Teatr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ANTIG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e con Julia Borretti e Titta Cecca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TEATR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17 GENNAI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Patas Arriba Teatr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LA CASTA MOR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gia Simone Fraschetti – Con Raffaele Balzano, Marco Bilanzone, Valentina Conti, Francesca Romana Nascè, Mersia Valente, Marco Zord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7-10 GENNA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BEATS ME (BOH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gia Gabriele Linari – Con Francesco Andolfi e Giulia Bisinel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-17 GENNAI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Venti Chiavi Teatr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LADY OSC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gia Ferdinando Vaselli – Con Alessia Berardi e Riccardo Flor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21-24 GENNA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VIVIAMOCI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24"/>
          <w:szCs w:val="24"/>
        </w:rPr>
        <w:t>Di e con Giorgia Gigia Mazzuccato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TEATR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28 GENNAIO-7 FEBBRA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TRILOGIA –White Room, Le lacrime di Giulietta, Kabala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e con Caterina Gramagl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28-31  GENNA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STORIA DI UNA CAPINERA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i e con Rosy Bonfiglio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7 FEBBRAI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Compagnia Matroo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CHORIS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e con Lisa Rosamil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TEATR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1-14  FEBBRA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IL CALAPRANZI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egia Giuseppe Mortelliti – Con Giuseppe Mortelliti e Sergio Brenna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14 FEBBRAI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Rapsod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AVREI VOLUTO ESSERE PANTANI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egia Francesca Rizzi – Con  Davide Tassi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TEATR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28 FEBBRAI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Compagnia  Cavalieri maschera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PETER PAN BEGI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e con Alessandro De Feo, Matteo Cirillo, Tiziano Capu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8-21 FEBBRA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KIRKOS KIRKES KIRKE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Di e con Rosaria Iovin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25-28 FEBBRA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 xml:space="preserve">UN TRANQUILLO </w:t>
      </w:r>
      <w:r>
        <w:rPr>
          <w:b/>
          <w:bCs/>
          <w:sz w:val="28"/>
          <w:szCs w:val="28"/>
        </w:rPr>
        <w:t>WEEK</w:t>
      </w:r>
      <w:r>
        <w:rPr>
          <w:b/>
          <w:sz w:val="28"/>
          <w:szCs w:val="28"/>
        </w:rPr>
        <w:t>-END DI COMPLOT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e con Daniele Fabb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TEATR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20 MARZ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Kyo 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IL COLLOQU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gia Virginia Acqua – Con Tommaso Arnaldi, Luca Basile, Ermenegildo Marcian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3-6 MARZ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L'UNA DELL'ALTRA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24"/>
          <w:szCs w:val="24"/>
        </w:rPr>
        <w:t>Regia Valentina D'Andrea – Con Valentina D'Andrea e Flavia Germana De Lipsis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0-13 MARZ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lu Teatr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TOY BO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gia Massimo Odier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7-20 MARZ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emintesta Teatr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MY GENERATION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i e con Matteo David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TEATR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31 MARZO-3 APRI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SONORITER|ARMONIKEM|MELODIKES|RITMIKEN|FORMATIK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e con Francesco Leine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31 MARZO-3 APRI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L'ORGASMO DI CRISTO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sz w:val="32"/>
          <w:szCs w:val="32"/>
        </w:rPr>
      </w:pPr>
      <w:r>
        <w:rPr>
          <w:sz w:val="24"/>
          <w:szCs w:val="24"/>
        </w:rPr>
        <w:t>Di e con Simone Castano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TEATR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17 APRIL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Compagnia  LABi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NESSUNO CI PERDONERA’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gia Gabriele Linari – Con Guglielmo Poggi, Alessandro Porcu, Matteo Quinz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10 APRIL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/>
        <w:t>Teatro Car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LA STREG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gia Laura Sicignano –  con Fiammetta Bell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4-17 APRI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IN FOLLE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egia Lorenzo Misuraca – Con ErmenegiLdo Marcian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TEATR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-24 APRIL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Un rigo si e uno 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CON LA BOCCA PIENA DI SPIL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gia Raffaele Balzano – Con Marco Zorda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-24 APRIL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/>
        <w:t>Quattro quin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3 NOVEMBRE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sz w:val="32"/>
          <w:szCs w:val="32"/>
        </w:rPr>
      </w:pPr>
      <w:r>
        <w:rPr>
          <w:sz w:val="24"/>
          <w:szCs w:val="24"/>
        </w:rPr>
        <w:t>Regia Camilla Brison, con Irene Lamponi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TEATR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APRILE-8 MAGGI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Il Carro dell’ors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DECLINAZIONI D’AMO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Alessandra Fallucch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28 APRILE-1 MAGGI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DONNE D'ACQUA DOLCE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 con Viviana Alteri e Elisabetta Mandalari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5-8 MAGGI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RADIO LOVE TES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ndrea Ciommiento, Enoch Marrella, Anna Elena Pep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32"/>
          <w:szCs w:val="32"/>
        </w:rPr>
        <w:t>SALA TEATR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2-15 MAGG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TI STAVO ASPETTANDO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24"/>
          <w:szCs w:val="24"/>
        </w:rPr>
        <w:t>Regia Laura Nardinocchi – Con Chiara De Concilio, Claudia Guidi, Ilaria Orlando, Leonardo Bianchi,  Livio Berardi, Nicole Petruzza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12-15 MAGGIO </w:t>
      </w:r>
      <w:r>
        <w:rPr>
          <w:sz w:val="24"/>
          <w:szCs w:val="24"/>
        </w:rPr>
        <w:t>#Under 2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SORELLE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jc w:val="both"/>
        <w:rPr>
          <w:sz w:val="32"/>
          <w:szCs w:val="32"/>
        </w:rPr>
      </w:pPr>
      <w:r>
        <w:rPr>
          <w:sz w:val="24"/>
          <w:szCs w:val="24"/>
        </w:rPr>
        <w:t>Di e con Lucia Rea e Marta Salandri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TEATR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-22 MAGGI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Patrie Vertical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IO, L’U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e con Luisa Banfi, Clara Morlino, Giuditta Pascucci, Giulia Sucapa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19-22 MAGGIO </w:t>
      </w:r>
      <w:r>
        <w:rPr>
          <w:sz w:val="24"/>
          <w:szCs w:val="24"/>
        </w:rPr>
        <w:t>#Under 2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OPZIONE SMAR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Carlo Galier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TEATR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26-29 MAGG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GUARDATE IL PAZZ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gia Luca Pasto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26-29 MAGGIO </w:t>
      </w:r>
      <w:r>
        <w:rPr>
          <w:sz w:val="24"/>
          <w:szCs w:val="24"/>
        </w:rPr>
        <w:t>#Under 2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FIN.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 con Alessandro Businaro e Barbara Ventura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TEATR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5 GIUGN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Brema8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GLI SCARTI DEL CANARO – Tranci di teatr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e con Adriano Marenco, Raffaele Balzano, Valentina Conti, Francesca Romana Nascè, Daniele Casolino, Alessandra Caputo, Marco Bilanzone, Flora Contoli, Rodolfo Valentino Pucc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-5 GIUGNO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erre Vivac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DIARIO ELETTORAL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di e con Mario Migliucc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SALA SPECCH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-12 GIUGNO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dysseia Teatro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b/>
          <w:sz w:val="28"/>
          <w:szCs w:val="28"/>
        </w:rPr>
        <w:t>TI MALEDICO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52:00Z</dcterms:created>
  <dc:creator>Utente</dc:creator>
  <dc:description/>
  <dc:language>en-US</dc:language>
  <cp:lastModifiedBy>Windows 8</cp:lastModifiedBy>
  <dcterms:modified xsi:type="dcterms:W3CDTF">2015-09-29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